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48"/>
      </w:tblGrid>
      <w:tr>
        <w:trPr>
          <w:trHeight w:val="2160" w:hRule="atLeast"/>
        </w:trPr>
        <w:tc>
          <w:tcPr>
            <w:tcW w:w="53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object w:dxaOrig="3135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36.7pt" filled="f" o:ole="">
                  <v:imagedata r:id="rId3" o:title=""/>
                </v:shape>
                <o:OLEObject Type="Embed" ProgID="" ShapeID="ole_rId2" DrawAspect="Content" ObjectID="_1345852148" r:id="rId2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 ΕΥΒΟΙΑ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ΗΜΟΣ ΚΥΜΗΣ – ΑΛΙΒΕΡΙΟ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ΑΙΤΗΣΗ 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ΔΗΜΟ ΚΥΜΗΣ-ΑΛΙΒΕΡΙΟΥ </w:t>
            </w:r>
          </w:p>
          <w:p>
            <w:pPr>
              <w:pStyle w:val="Normal"/>
              <w:snapToGrid w:val="false"/>
              <w:ind w:right="113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0075" w:hRule="atLeast"/>
        </w:trPr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  <w:u w:val="single"/>
              </w:rPr>
            </w:pPr>
            <w:r>
              <w:rPr>
                <w:rFonts w:cs="Century Gothic" w:ascii="Century Gothic" w:hAnsi="Century Gothic"/>
                <w:sz w:val="21"/>
                <w:szCs w:val="21"/>
                <w:u w:val="single"/>
              </w:rPr>
              <w:t>ΣΥΜΜΕΤΟΧΗΣ ΣΤΗΝ ΕΜΠΟΡΟΠΑΝΗΓΥΡΗ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  <w:u w:val="single"/>
              </w:rPr>
            </w:pPr>
            <w:r>
              <w:rPr>
                <w:rFonts w:cs="Century Gothic" w:ascii="Century Gothic" w:hAnsi="Century Gothic"/>
                <w:sz w:val="21"/>
                <w:szCs w:val="21"/>
                <w:u w:val="single"/>
              </w:rPr>
              <w:t xml:space="preserve">ΑΥΛΩΝΑΡΙΟΥ  ΕΤΟΥΣ 2025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1"/>
                <w:szCs w:val="21"/>
                <w:u w:val="single"/>
              </w:rPr>
            </w:pPr>
            <w:r>
              <w:rPr>
                <w:rFonts w:cs="Century Gothic" w:ascii="Century Gothic" w:hAnsi="Century Gothic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1"/>
                <w:szCs w:val="21"/>
                <w:u w:val="single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ΕΠΩΝΥΜΟ: 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ΟΝΟΜΑ: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ΟΝΟΜΑ ΠΑΤΕΡΑ: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ΑΔΤ ή ΑΡ.ΔΙΑΒ: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Δ/ΝΣΗ ΚΑΤΟΙΚΙΑΣ: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ΤΗΛΕΦΩΝΟ: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Δ/ΝΣΗ ΕΠΑΓ. ΕΔΡΑΣ: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Α.Φ.Μ. :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Δ.Ο.Υ.: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ΔΙΑΤΙΘΕΜΕΝΟ ΕΙΔΟΣ: ……..……………………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ΕΠΙΘΥΜΗΤΑ ΜΕΤΡΑ ΑΝΑΠΤΥΞΗΣ ΠΑΓΚΟΥ: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ΝΟΥΜΕΡΟ ΘΕΣΗΣ ΠΑΡΕΛΘΟΝΤΟΣ ΧΡΟΝΟΥ:………………………………………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αρακαλώ να μου χορηγήσετε έγκριση συμμετοχής στην εμποροπανήγυρη του Δήμου σας.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Συμφωνώ και αποδέχομαι ότι η αρμόδια Δ/νση θα διατηρεί σε αρχείο και θα επεξεργάζεται τα δεδομένα που αφορούν την αίτησή μου, σύμφωνα με το Ν. 4305/2014. </w:t>
            </w:r>
          </w:p>
          <w:p>
            <w:pPr>
              <w:pStyle w:val="Normal"/>
              <w:ind w:right="113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Έχω λάβει γνώση των όρων της προκήρυξης, του κανονισμού λειτουργίας της εμποροπανήγυρης τους οποίους αποδέχομαι πλήρως και ανεπιφύλακτα.</w:t>
            </w:r>
          </w:p>
          <w:p>
            <w:pPr>
              <w:pStyle w:val="Normal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Η παρούσα αίτηση έχει την ισχύ Υπ. Δήλωσης (Ν. 1599/86).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/Η ΑΙΤΩΝ/ΟΥΣΑ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Υποβαλλόμενα Δικαιολογητικ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) Βεβαίωση Δραστηριοποίησης Υπαίθριου Εμπορίου ετήσιας διάρκειας</w:t>
            </w:r>
          </w:p>
          <w:p>
            <w:pPr>
              <w:pStyle w:val="Normal"/>
              <w:ind w:left="720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Β) Άδεια πωλητή ή παραγωγού/πωλητή Λαϊκών Αγορών</w:t>
            </w:r>
          </w:p>
          <w:p>
            <w:pPr>
              <w:pStyle w:val="Normal"/>
              <w:ind w:left="720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Γ) Άδεια πλανόδιου ή στάσιμου εμπορίου (κατά περίπτωση)</w:t>
            </w:r>
          </w:p>
          <w:p>
            <w:pPr>
              <w:pStyle w:val="Normal"/>
              <w:ind w:left="720" w:right="11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) Άδεια χειροτέχνη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Φωτοτυπία ΑΔΤ ή διαβατηρίου (κατά περίπτωση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Βιβλιάριο υγείας (όπου απαιτείται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ποδεικτικό Ειδικής Κατηγορίας Α.Μ.Ε.Α. (αποτελεί η σε ισχύ βεβαίωση ποσοστού αναπηρίας από το Κ.Ε.Π.Α.).</w:t>
            </w:r>
          </w:p>
          <w:p>
            <w:pPr>
              <w:pStyle w:val="Normal"/>
              <w:ind w:left="720" w:right="113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ΙΣΧΥΕΙ ΓΙΑ ΟΛΕΣ ΤΙΣ ΚΑΤΗΓΟΡΙΕΣ ΚΑΙ ΣΥΝΟΔΕΥΕΤΑΙ ΑΠΟ ΠΙΣΤ. ΟΙΚΟΓ.ΚΑΤΑ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ημοτική Ενημερότητ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ρόσφατη απόδειξη ταμειακής μηχανή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1">
    <w:name w:val="Κανονικό (Web)1"/>
    <w:basedOn w:val="Normal"/>
    <w:qFormat/>
    <w:pPr>
      <w:spacing w:before="280" w:after="119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9:00Z</dcterms:created>
  <dc:creator>pashalidis</dc:creator>
  <dc:description/>
  <cp:keywords/>
  <dc:language>en-US</dc:language>
  <cp:lastModifiedBy>ΜΑΡΙΑ ΜΠΑΪΡΑΚΤΑΡΗ</cp:lastModifiedBy>
  <cp:lastPrinted>2024-09-02T10:43:00Z</cp:lastPrinted>
  <dcterms:modified xsi:type="dcterms:W3CDTF">2025-07-11T08:11:00Z</dcterms:modified>
  <cp:revision>14</cp:revision>
  <dc:subject/>
  <dc:title/>
</cp:coreProperties>
</file>